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                                                                               від _____________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ліквідаційної комісії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жгородсь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комунального підприємства (бюро) технічної інвентаризації та реєстрації права власності на об’єкти нерухомого майна (код за ЄДРПОУ 20467148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ухолов Едуард Анатолійович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жгородсь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 комунального підприємства (бюро) технічної інвентаризації та реєстрації права власності на об’єкти нерухомого май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лельо Віктор Борис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НОКПП_________)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ї ради,  заступник начальника відділу комунальної власності виконавчого  апарату    районної   ради  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імець Андрій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НОКПП 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мунальної власності виконавчого  апарату    районної   ради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ндяк Віолета Тиберіївна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)    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-господарського відділу виконавчого апарату  районної   ради   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ич Ірина Ігорі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3055404129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ик юридичного відділу виконавчого  апарату    районної   ради   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районної ради                                                                       Р.В.Чорн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4:00Z</dcterms:created>
  <dc:creator>орбан</dc:creator>
  <dc:description/>
  <cp:keywords/>
  <dc:language>en-US</dc:language>
  <cp:lastModifiedBy>user</cp:lastModifiedBy>
  <cp:lastPrinted>2020-04-10T11:08:00Z</cp:lastPrinted>
  <dcterms:modified xsi:type="dcterms:W3CDTF">2020-04-10T08:08:00Z</dcterms:modified>
  <cp:revision>9</cp:revision>
  <dc:subject/>
  <dc:title/>
</cp:coreProperties>
</file>